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01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01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2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4"/>
          <w:szCs w:val="44"/>
          <w:lang w:val="en-US" w:eastAsia="zh-CN"/>
        </w:rPr>
        <w:t>网络安全检查总结报告（范本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68" w:leader="none"/>
          <w:tab w:val="left" w:pos="7584" w:leader="none"/>
          <w:tab w:val="left" w:pos="7742" w:leader="none"/>
          <w:tab w:val="left" w:pos="10112" w:leader="none"/>
          <w:tab w:val="left" w:pos="10586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21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21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报告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单位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网络安全检查总结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检查总结报告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网络安全检查工作组织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概述检查工作组织开展情况、所梳理的重要网站、平台、生产系统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重要网站、平台、生产系统确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次检查确定的重要网站、平台、生产系统数量、分布、功能等情况。所涉及的个人信息和重要数据的处理活动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重点内容自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自查情况需包括但不限于以下三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网络安全管理措施自查情况。例如，重点防护对象是否明确、网络资产是否清晰；是否关闭或删除了不必要的系统、网站、应用、服务、端口和链接；是否制定网络安全事件应急预案并进行应急演练，针对网站、公共电子屏、应急广播平台等被攻击篡改，是否明确处置相应流程、临机处置权限等；是否建立信息发布审核制度；是否明确了网络安全直接责任人；是否明确系统建设部门、使用部门、运维单位、云服务厂商等各方网络安全责任；是否以合同协议等形式明确了外包单位网络安全和数据安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网络安全防护技术措施自查情况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例如，是否配备必要的安全防护设备或系统；是否对系统进行过安全检测，问题是否有效整改；是否存在重要漏洞未修复情况；是否通过技术手段要求设置复杂口令和定期修改口令；重要系统是否启用双因子登录认证；电子邮件系统是否关闭自动转发和自动下载附件功能；是否对重要系统、重要数据、重要功能进行备份；极端情况下，重要系统能否快速恢复并保证核心功能运行；操作系统、数据库、机房等核心管理权限，以及信息内容发布审核、安全审计、数据库导入导出、密钥管理等是否由本单位工作人员专人负责；是否严格限制通过互联网远程运维系统；系统升级是否进行严格审批和测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信息和重要数据安全保护自查情况。例如，政务系统数据接口认证鉴权机制是否完善，是否存在未授权访问、弱口令、越权遍历批量获取数据风险；数据接口返回的数据是否超出业务所需，是否超期仍可继续调用数据；是否规范数据采集渠道采集流程和采集方式；是否采取加密保护措施，保证数据安全传输；是否明确数据资产的使用人和安全责任人；是否制定数据分类分级管理制度；是否配置了访问控制管理和安全审计；是否明确各类数据销毁场景及销毁方式；是否向境外提供重要数据或个人信息，若为是，是否申报数据出境安全评估、个人信息出境标准合同备案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检查发现的主要问题和面临的威胁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现的主要问题和薄弱环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临的安全威胁与风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整体安全状况的基本判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改进措施与整改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进措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整改效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年网络安全主要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本单位在网络安全管理、技术防护、应急管理、宣传教育等方面开展的工作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关于加强网络安全工作的意见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重要网站、平台、生产系统网络安全保障工作中存在的问题和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信息化建设过程中遇到的问题和建议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4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0" w:top="2098" w:footer="992" w:bottom="198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801" w:leader="none"/>
      </w:tabs>
      <w:jc w:val="left"/>
      <w:rPr>
        <w:rFonts w:ascii="仿宋_GB2312" w:hAnsi="仿宋_GB2312" w:eastAsia="仿宋_GB2312"/>
        <w:sz w:val="28"/>
        <w:szCs w:val="28"/>
        <w:lang w:eastAsia="zh-CN"/>
      </w:rPr>
    </w:pPr>
    <w:r>
      <w:rPr>
        <w:rFonts w:eastAsia="仿宋_GB2312" w:ascii="仿宋_GB2312" w:hAnsi="仿宋_GB2312"/>
        <w:sz w:val="28"/>
        <w:szCs w:val="28"/>
        <w:lang w:eastAsia="zh-CN"/>
      </w:rPr>
    </w:r>
  </w:p>
  <w:p>
    <w:pPr>
      <w:pStyle w:val="Footer"/>
      <w:rPr>
        <w:rFonts w:ascii="仿宋_GB2312" w:hAnsi="仿宋_GB2312" w:eastAsia="仿宋_GB2312"/>
        <w:sz w:val="28"/>
        <w:szCs w:val="28"/>
        <w:lang w:eastAsia="zh-CN"/>
      </w:rPr>
    </w:pPr>
    <w:r>
      <w:rPr>
        <w:rFonts w:eastAsia="仿宋_GB2312" w:ascii="仿宋_GB2312" w:hAnsi="仿宋_GB2312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Times New Roman" w:hAnsi="Times New Roman" w:eastAsia="宋体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yle11">
    <w:name w:val="日期 字符"/>
    <w:qFormat/>
    <w:rPr>
      <w:rFonts w:ascii="Calibri" w:hAnsi="Calibri" w:eastAsia="宋体" w:cs="Times New Roman"/>
    </w:rPr>
  </w:style>
  <w:style w:type="character" w:styleId="Style12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Ref">
    <w:name w:val="ref"/>
    <w:qFormat/>
    <w:rPr/>
  </w:style>
  <w:style w:type="character" w:styleId="Font01">
    <w:name w:val="font01"/>
    <w:basedOn w:val="Style10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0"/>
    <w:qFormat/>
    <w:rPr>
      <w:rFonts w:ascii="方正书宋_GBK;微软雅黑" w:hAnsi="方正书宋_GBK;微软雅黑" w:eastAsia="方正书宋_GBK;微软雅黑" w:cs="方正书宋_GBK;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宋体" w:cs="Times New Roman"/>
      <w:sz w:val="30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440" w:leader="none"/>
        <w:tab w:val="right" w:pos="8296" w:leader="dot"/>
      </w:tabs>
      <w:spacing w:lineRule="auto" w:line="256" w:before="0" w:after="100"/>
      <w:jc w:val="left"/>
    </w:pPr>
    <w:rPr>
      <w:rFonts w:ascii="仿宋" w:hAnsi="仿宋" w:eastAsia="仿宋" w:cs="Times New Roman"/>
      <w:b/>
      <w:kern w:val="0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2">
    <w:name w:val="正文文本 2"/>
    <w:basedOn w:val="Normal"/>
    <w:next w:val="22"/>
    <w:qFormat/>
    <w:pPr>
      <w:spacing w:lineRule="atLeast" w:line="620"/>
    </w:pPr>
    <w:rPr>
      <w:rFonts w:ascii="Times New Roman" w:hAnsi="Times New Roman" w:eastAsia="黑体" w:cs="Times New Roman"/>
      <w:sz w:val="32"/>
      <w:szCs w:val="32"/>
    </w:rPr>
  </w:style>
  <w:style w:type="paragraph" w:styleId="22">
    <w:name w:val="正文首行缩进 2"/>
    <w:basedOn w:val="TextBodyIndent"/>
    <w:qFormat/>
    <w:pPr>
      <w:spacing w:lineRule="exact" w:line="440"/>
      <w:ind w:firstLine="420"/>
      <w:jc w:val="center"/>
    </w:pPr>
    <w:rPr>
      <w:rFonts w:ascii="Times New Roman" w:hAnsi="Times New Roman" w:eastAsia="宋体" w:cs="Times New Roman"/>
      <w:b/>
      <w:color w:val="000000"/>
      <w:sz w:val="3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aheading1">
    <w:name w:val="toa heading1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1">
    <w:name w:val="标准原文"/>
    <w:basedOn w:val="Normal"/>
    <w:qFormat/>
    <w:pPr>
      <w:spacing w:lineRule="auto" w:line="360" w:before="120" w:after="120"/>
      <w:ind w:firstLine="643"/>
    </w:pPr>
    <w:rPr>
      <w:rFonts w:eastAsia="黑体"/>
      <w:bCs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4">
    <w:name w:val="_Style 24"/>
    <w:basedOn w:val="Normal"/>
    <w:next w:val="ListParagraph"/>
    <w:qFormat/>
    <w:pPr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8:37:00Z</dcterms:created>
  <dc:creator>guhong</dc:creator>
  <dc:description/>
  <dc:language>en-US</dc:language>
  <cp:lastModifiedBy>Sienna</cp:lastModifiedBy>
  <cp:lastPrinted>2025-06-12T18:53:00Z</cp:lastPrinted>
  <dcterms:modified xsi:type="dcterms:W3CDTF">2025-06-12T07:51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E202EB8D44A0ABA01830660B801E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c5OWYxOTBkNWFmMDlhNTEzNjBjMDFjMjI4MWYyOTYiLCJ1c2VySWQiOiIzNzA4ODAzMTEifQ==</vt:lpwstr>
  </property>
  <property fmtid="{D5CDD505-2E9C-101B-9397-08002B2CF9AE}" pid="5" name="commondata">
    <vt:lpwstr>commondata</vt:lpwstr>
  </property>
</Properties>
</file>