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上海市通信</w:t>
      </w:r>
      <w:r>
        <w:rPr>
          <w:sz w:val="24"/>
          <w:lang w:val="en-US"/>
        </w:rPr>
        <w:t>建设项目</w:t>
      </w:r>
      <w:r>
        <w:rPr>
          <w:sz w:val="24"/>
        </w:rPr>
        <w:t>招投标工作流程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</w:t>
      </w:r>
      <w:r>
        <w:rPr/>
        <w:t>招标人</w:t>
      </w:r>
      <w:r>
        <w:rPr>
          <w:rFonts w:eastAsia="Times New Roman"/>
        </w:rPr>
        <w:t xml:space="preserve">                   </w:t>
      </w:r>
      <w:r>
        <w:rPr/>
        <w:t>招投标管理办公室</w:t>
      </w:r>
      <w:r>
        <w:rPr>
          <w:rFonts w:eastAsia="Times New Roman"/>
        </w:rPr>
        <w:t xml:space="preserve">                 </w:t>
      </w:r>
      <w:r>
        <w:rPr/>
        <w:t>招标办主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598295" cy="604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项目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招标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7.8pt;width:125.8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项目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招标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74445" cy="716280"/>
                <wp:effectExtent l="5715" t="5080" r="644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1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符合条件接受招标登记、确定招标方式、发放一表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00.3pt;height:5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符合条件接受招标登记、确定招标方式、发放一表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6450" cy="7952105"/>
                <wp:effectExtent l="5080" t="5715" r="8731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95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重大工程、特殊工程、自行招标的调查审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信访、投诉（由工作人员受理）的调查批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63.45pt;height:62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重大工程、特殊工程、自行招标的调查审批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信访、投诉（由工作人员受理）的调查批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51510" cy="53975"/>
                <wp:effectExtent l="5080" t="635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4000"/>
                        </a:xfrm>
                        <a:prstGeom prst="rightArrow">
                          <a:avLst>
                            <a:gd name="adj1" fmla="val 50000"/>
                            <a:gd name="adj2" fmla="val 30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7.8pt;width:51.25pt;height: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1510" cy="60960"/>
                <wp:effectExtent l="26035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0840"/>
                        </a:xfrm>
                        <a:prstGeom prst="leftArrow">
                          <a:avLst>
                            <a:gd name="adj1" fmla="val 50000"/>
                            <a:gd name="adj2" fmla="val 267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pt;margin-top:0pt;width:51.25pt;height:4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67410" cy="53975"/>
                <wp:effectExtent l="5080" t="635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4000"/>
                        </a:xfrm>
                        <a:prstGeom prst="rightArrow">
                          <a:avLst>
                            <a:gd name="adj1" fmla="val 50000"/>
                            <a:gd name="adj2" fmla="val 401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68.25pt;height: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67410" cy="53975"/>
                <wp:effectExtent l="63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4000"/>
                        </a:xfrm>
                        <a:prstGeom prst="leftArrow">
                          <a:avLst>
                            <a:gd name="adj1" fmla="val 50000"/>
                            <a:gd name="adj2" fmla="val 401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68.25pt;height: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53975" cy="291465"/>
                <wp:effectExtent l="7620" t="571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0"/>
                        </a:xfrm>
                        <a:prstGeom prst="downArrow">
                          <a:avLst>
                            <a:gd name="adj1" fmla="val 50000"/>
                            <a:gd name="adj2" fmla="val 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7.95pt;width:4.2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2900" cy="716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1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招标：信息发布及报名（5个工作日），邀请招标（邀请投标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26.95pt;height:5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招标：信息发布及报名（5个工作日），邀请招标（邀请投标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54355" cy="1724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72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公开招标信息应在指定媒体发 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43.6pt;height:13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公开招标信息应在指定媒体发 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219710" cy="53975"/>
                <wp:effectExtent l="10795" t="889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4000"/>
                        </a:xfrm>
                        <a:prstGeom prst="leftArrow">
                          <a:avLst>
                            <a:gd name="adj1" fmla="val 50000"/>
                            <a:gd name="adj2" fmla="val 10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7.95pt;width:17.25pt;height: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195" cy="262890"/>
                <wp:effectExtent l="6985" t="5080" r="57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62800"/>
                        </a:xfrm>
                        <a:prstGeom prst="downArrow">
                          <a:avLst>
                            <a:gd name="adj1" fmla="val 50000"/>
                            <a:gd name="adj2" fmla="val 1806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2.8pt;height:20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1274445" cy="4641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资格预审文件审核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95pt;width:100.3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资格预审文件审核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8295" cy="60833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0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选定投标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（资格预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25.8pt;height:4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选定投标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（资格预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51510" cy="53975"/>
                <wp:effectExtent l="5080" t="6350" r="298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4000"/>
                        </a:xfrm>
                        <a:prstGeom prst="rightArrow">
                          <a:avLst>
                            <a:gd name="adj1" fmla="val 50000"/>
                            <a:gd name="adj2" fmla="val 30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51.25pt;height: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51510" cy="53975"/>
                <wp:effectExtent l="2921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4000"/>
                        </a:xfrm>
                        <a:prstGeom prst="leftArrow">
                          <a:avLst>
                            <a:gd name="adj1" fmla="val 50000"/>
                            <a:gd name="adj2" fmla="val 30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51.25pt;height: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975" cy="291465"/>
                <wp:effectExtent l="7620" t="5715" r="698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0"/>
                        </a:xfrm>
                        <a:prstGeom prst="downArrow">
                          <a:avLst>
                            <a:gd name="adj1" fmla="val 50000"/>
                            <a:gd name="adj2" fmla="val 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.2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70685" cy="4641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发招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（开标前20天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31.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发招标文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（开标前20天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74445" cy="536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审核备案并附电脑光盘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00.3pt;height:4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审核备案并附电脑光盘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9755" cy="53975"/>
                <wp:effectExtent l="5715" t="6985" r="254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4000"/>
                        </a:xfrm>
                        <a:prstGeom prst="rightArrow">
                          <a:avLst>
                            <a:gd name="adj1" fmla="val 50000"/>
                            <a:gd name="adj2" fmla="val 2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45.6pt;height: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9755" cy="53975"/>
                <wp:effectExtent l="26670" t="6985" r="444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4000"/>
                        </a:xfrm>
                        <a:prstGeom prst="leftArrow">
                          <a:avLst>
                            <a:gd name="adj1" fmla="val 50000"/>
                            <a:gd name="adj2" fmla="val 2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45.6pt;height: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975" cy="219710"/>
                <wp:effectExtent l="8890" t="5080" r="825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19600"/>
                        </a:xfrm>
                        <a:prstGeom prst="downArrow">
                          <a:avLst>
                            <a:gd name="adj1" fmla="val 50000"/>
                            <a:gd name="adj2" fmla="val 10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.2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0685" cy="680085"/>
                <wp:effectExtent l="5715" t="5715" r="4806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68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组织现场踏勘和答疑、补充招标文件（开标前15天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1.5pt;height:5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组织现场踏勘和答疑、补充招标文件（开标前15天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74445" cy="3562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5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 xml:space="preserve">      备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00.3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 xml:space="preserve">      备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507365" cy="53975"/>
                <wp:effectExtent l="5715" t="6985" r="2286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4000"/>
                        </a:xfrm>
                        <a:prstGeom prst="rightArrow">
                          <a:avLst>
                            <a:gd name="adj1" fmla="val 50000"/>
                            <a:gd name="adj2" fmla="val 23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95pt;width:39.9pt;height: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07365" cy="53975"/>
                <wp:effectExtent l="23495" t="6985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4000"/>
                        </a:xfrm>
                        <a:prstGeom prst="leftArrow">
                          <a:avLst>
                            <a:gd name="adj1" fmla="val 50000"/>
                            <a:gd name="adj2" fmla="val 23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39.9pt;height: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3975" cy="219710"/>
                <wp:effectExtent l="8890" t="5080" r="825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19600"/>
                        </a:xfrm>
                        <a:prstGeom prst="downArrow">
                          <a:avLst>
                            <a:gd name="adj1" fmla="val 50000"/>
                            <a:gd name="adj2" fmla="val 10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4.2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7068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组织评标委员会（开标前72小时从专家库抽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31.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组织评标委员会（开标前72小时从专家库抽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74445" cy="3562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5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备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00.3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备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9755" cy="53975"/>
                <wp:effectExtent l="5715" t="6985" r="2540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4000"/>
                        </a:xfrm>
                        <a:prstGeom prst="rightArrow">
                          <a:avLst>
                            <a:gd name="adj1" fmla="val 50000"/>
                            <a:gd name="adj2" fmla="val 2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45.6pt;height: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9755" cy="53975"/>
                <wp:effectExtent l="26670" t="6985" r="444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4000"/>
                        </a:xfrm>
                        <a:prstGeom prst="leftArrow">
                          <a:avLst>
                            <a:gd name="adj1" fmla="val 50000"/>
                            <a:gd name="adj2" fmla="val 2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45.6pt;height: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975" cy="291465"/>
                <wp:effectExtent l="7620" t="5715" r="698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0"/>
                        </a:xfrm>
                        <a:prstGeom prst="downArrow">
                          <a:avLst>
                            <a:gd name="adj1" fmla="val 50000"/>
                            <a:gd name="adj2" fmla="val 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.2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70685" cy="2844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组织开标、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31.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组织开标、评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74445" cy="3562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5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ru-RU"/>
                              </w:rPr>
                              <w:t>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00.3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eastAsia="zh-CN" w:bidi="ar-SA" w:val="ru-RU"/>
                        </w:rPr>
                        <w:t>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9755" cy="53975"/>
                <wp:effectExtent l="5715" t="6985" r="2540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4000"/>
                        </a:xfrm>
                        <a:prstGeom prst="rightArrow">
                          <a:avLst>
                            <a:gd name="adj1" fmla="val 50000"/>
                            <a:gd name="adj2" fmla="val 2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45.6pt;height: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9755" cy="53975"/>
                <wp:effectExtent l="26670" t="6985" r="444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4000"/>
                        </a:xfrm>
                        <a:prstGeom prst="leftArrow">
                          <a:avLst>
                            <a:gd name="adj1" fmla="val 50000"/>
                            <a:gd name="adj2" fmla="val 2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45.6pt;height: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975" cy="183515"/>
                <wp:effectExtent l="9525" t="571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3600"/>
                        </a:xfrm>
                        <a:prstGeom prst="downArrow">
                          <a:avLst>
                            <a:gd name="adj1" fmla="val 50000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.2pt;height:1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634490" cy="4641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审核备案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128.65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审核备案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0685" cy="6800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68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定标、招标全过程的完整资料用A4纸装订成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15天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1.5pt;height:5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定标、招标全过程的完整资料用A4纸装订成册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15天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9755" cy="53975"/>
                <wp:effectExtent l="5715" t="6985" r="2540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4000"/>
                        </a:xfrm>
                        <a:prstGeom prst="rightArrow">
                          <a:avLst>
                            <a:gd name="adj1" fmla="val 50000"/>
                            <a:gd name="adj2" fmla="val 2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45.6pt;height: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9755" cy="53975"/>
                <wp:effectExtent l="26670" t="6985" r="444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4000"/>
                        </a:xfrm>
                        <a:prstGeom prst="leftArrow">
                          <a:avLst>
                            <a:gd name="adj1" fmla="val 50000"/>
                            <a:gd name="adj2" fmla="val 2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45.6pt;height: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71805" cy="53975"/>
                <wp:effectExtent l="5715" t="6985" r="2159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54000"/>
                        </a:xfrm>
                        <a:prstGeom prst="rightArrow">
                          <a:avLst>
                            <a:gd name="adj1" fmla="val 50000"/>
                            <a:gd name="adj2" fmla="val 21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7.1pt;height: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07365" cy="53975"/>
                <wp:effectExtent l="23495" t="6985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4000"/>
                        </a:xfrm>
                        <a:prstGeom prst="leftArrow">
                          <a:avLst>
                            <a:gd name="adj1" fmla="val 50000"/>
                            <a:gd name="adj2" fmla="val 23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39.9pt;height:4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3975" cy="255905"/>
                <wp:effectExtent l="8255" t="5715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5960"/>
                        </a:xfrm>
                        <a:prstGeom prst="downArrow">
                          <a:avLst>
                            <a:gd name="adj1" fmla="val 50000"/>
                            <a:gd name="adj2" fmla="val 11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4.2pt;height:2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34490" cy="7162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71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审核备案、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28.65pt;height:5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审核备案、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0685" cy="2844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发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1.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发中标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43560" cy="36195"/>
                <wp:effectExtent l="5080" t="6350" r="3746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6360"/>
                        </a:xfrm>
                        <a:prstGeom prst="rightArrow">
                          <a:avLst>
                            <a:gd name="adj1" fmla="val 50000"/>
                            <a:gd name="adj2" fmla="val 373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42.75pt;height:2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71805" cy="36195"/>
                <wp:effectExtent l="5715" t="6350" r="317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360"/>
                        </a:xfrm>
                        <a:prstGeom prst="rightArrow">
                          <a:avLst>
                            <a:gd name="adj1" fmla="val 50000"/>
                            <a:gd name="adj2" fmla="val 324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37.1pt;height:2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3975" cy="183515"/>
                <wp:effectExtent l="9525" t="5715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3600"/>
                        </a:xfrm>
                        <a:prstGeom prst="downArrow">
                          <a:avLst>
                            <a:gd name="adj1" fmla="val 50000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4.2pt;height:1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43560" cy="36195"/>
                <wp:effectExtent l="36195" t="635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6360"/>
                        </a:xfrm>
                        <a:prstGeom prst="leftArrow">
                          <a:avLst>
                            <a:gd name="adj1" fmla="val 50000"/>
                            <a:gd name="adj2" fmla="val 373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42.75pt;height:2.8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71805" cy="36195"/>
                <wp:effectExtent l="32385" t="635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6360"/>
                        </a:xfrm>
                        <a:prstGeom prst="leftArrow">
                          <a:avLst>
                            <a:gd name="adj1" fmla="val 50000"/>
                            <a:gd name="adj2" fmla="val 324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7.1pt;height:2.8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70685" cy="2482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签订合同，30天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31.5pt;height:1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>签订合同，30天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195" cy="291465"/>
                <wp:effectExtent l="6985" t="5715" r="5715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91600"/>
                        </a:xfrm>
                        <a:prstGeom prst="downArrow">
                          <a:avLst>
                            <a:gd name="adj1" fmla="val 50000"/>
                            <a:gd name="adj2" fmla="val 20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2.8pt;height:2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0685" cy="2844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 xml:space="preserve">         开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1.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ru-RU" w:eastAsia="zh-CN" w:bidi="ar-SA"/>
                        </w:rPr>
                        <w:t xml:space="preserve">         开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上海市通信管理局招标投标管理办公室编制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ru-RU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36:00Z</dcterms:created>
  <dc:creator>jwm70</dc:creator>
  <dc:description/>
  <dc:language>en-US</dc:language>
  <cp:lastModifiedBy>软件仓库</cp:lastModifiedBy>
  <cp:lastPrinted>2003-06-23T08:45:00Z</cp:lastPrinted>
  <dcterms:modified xsi:type="dcterms:W3CDTF">2006-08-25T01:36:00Z</dcterms:modified>
  <cp:revision>2</cp:revision>
  <dc:subject/>
  <dc:title>上海市通信管理局招标投标管理办公室日管理工作</dc:title>
</cp:coreProperties>
</file>