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新建住宅通信配套验收合格证明审核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352"/>
        <w:gridCol w:w="1579"/>
        <w:gridCol w:w="1599"/>
      </w:tblGrid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建设单位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接单位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牵头基础电信业务经营单位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材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审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审核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验收合格证明委托书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确认表（及相关附件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建完成确认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面积明细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式两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配套发票及银行进账单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单位及经办人郑重承诺，上述提供的各项材料均真实有效，通信配套项目建设符合相关规定要求，若有不实或不符，本单位及经办人愿承担相应法律责任。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单位盖章：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签字：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字：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领导签字：</w:t>
            </w:r>
          </w:p>
        </w:tc>
      </w:tr>
      <w:tr>
        <w:trPr>
          <w:trHeight w:val="435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号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微软用户</dc:creator>
  <dc:description/>
  <cp:keywords/>
  <dc:language>en-US</dc:language>
  <cp:lastModifiedBy>微软用户</cp:lastModifiedBy>
  <dcterms:modified xsi:type="dcterms:W3CDTF">2013-06-06T05:31:00Z</dcterms:modified>
  <cp:revision>43</cp:revision>
  <dc:subject/>
  <dc:title/>
</cp:coreProperties>
</file>