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建住宅通信配套合同备案申报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10"/>
        <w:gridCol w:w="2272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</w:t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</w:t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联系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联系人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备案申报需如下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住宅通信配套项目申报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Style15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住宅《建设工程规划许可证》（含项目表）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Style15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上海市新建住宅通信配套合同示范文本》原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Style15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新建住宅通信配套委托书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新建住宅通信配套共建征询表》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Style15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备案材料已收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ind w:left="7080" w:hanging="70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7064" w:hanging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7064" w:hanging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00Z</dcterms:created>
  <dc:creator>wallis_999</dc:creator>
  <dc:description/>
  <dc:language>en-US</dc:language>
  <cp:lastModifiedBy>wallis_999</cp:lastModifiedBy>
  <dcterms:modified xsi:type="dcterms:W3CDTF">2013-06-28T09:05:00Z</dcterms:modified>
  <cp:revision>2</cp:revision>
  <dc:subject/>
  <dc:title/>
</cp:coreProperties>
</file>