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新建住宅通信配套验收面积明细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地址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________________________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住户数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_______________________________________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843"/>
        <w:gridCol w:w="1559"/>
        <w:gridCol w:w="851"/>
        <w:gridCol w:w="2126"/>
      </w:tblGrid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牌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幢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牌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幢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平方米）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面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建设单位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________________________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3:00Z</dcterms:created>
  <dc:creator>wallis_999</dc:creator>
  <dc:description/>
  <dc:language>en-US</dc:language>
  <cp:lastModifiedBy>thinkpad</cp:lastModifiedBy>
  <dcterms:modified xsi:type="dcterms:W3CDTF">2014-02-08T04:24:34Z</dcterms:modified>
  <cp:revision>0</cp:revision>
  <dc:subject/>
  <dc:title>新建住宅通信配套验收面积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