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用建筑新建无线通信配套项目申报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受理编号：</w:t>
      </w:r>
      <w:r>
        <w:rPr>
          <w:sz w:val="28"/>
          <w:szCs w:val="28"/>
        </w:rPr>
        <w:t>PD20150001</w:t>
      </w:r>
      <w:r>
        <w:rPr>
          <w:sz w:val="28"/>
          <w:szCs w:val="28"/>
        </w:rPr>
        <w:t>（编号说明浦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PD</w:t>
      </w:r>
      <w:r>
        <w:rPr>
          <w:sz w:val="28"/>
          <w:szCs w:val="28"/>
        </w:rPr>
        <w:t>，西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Q</w:t>
      </w:r>
      <w:r>
        <w:rPr>
          <w:sz w:val="28"/>
          <w:szCs w:val="28"/>
        </w:rPr>
        <w:t>等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727"/>
        <w:gridCol w:w="2391"/>
        <w:gridCol w:w="2258"/>
        <w:gridCol w:w="10"/>
      </w:tblGrid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名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主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详细地址及行政区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主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主单位联系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主单位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开工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预期竣工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配套进场施工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1755</wp:posOffset>
                      </wp:positionV>
                      <wp:extent cx="2381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5.65pt;width:18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71755</wp:posOffset>
                      </wp:positionV>
                      <wp:extent cx="2381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85pt;margin-top:5.65pt;width:18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建筑             存量建筑新建无线通信配套</w:t>
            </w:r>
          </w:p>
        </w:tc>
      </w:tr>
      <w:tr>
        <w:trPr>
          <w:trHeight w:val="8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无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配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性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幢数及层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规划许可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建设项目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XXX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主建设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89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一套许可证、产证上的项目须按照一个无线通信配套需求进行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6:00Z</dcterms:created>
  <dc:creator>wallis_999</dc:creator>
  <dc:description/>
  <cp:keywords/>
  <dc:language>en-US</dc:language>
  <cp:lastModifiedBy>Administrator</cp:lastModifiedBy>
  <dcterms:modified xsi:type="dcterms:W3CDTF">2015-11-12T04:07:00Z</dcterms:modified>
  <cp:revision>96</cp:revision>
  <dc:subject/>
  <dc:title/>
</cp:coreProperties>
</file>