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通信行业职业技能鉴定高级技师（高级业务师）、技师（业务师）全国统考报名条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二级技师（业务师）报考条件：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.1</w:t>
      </w:r>
      <w:r>
        <w:rPr/>
        <w:t>】取得本职业高级职业资格证书后，连续从事本职业工作</w:t>
      </w:r>
      <w:r>
        <w:rPr/>
        <w:t>5</w:t>
      </w:r>
      <w:r>
        <w:rPr/>
        <w:t>年以上，经本职业技师正规培训达规定标准学时数，并取得结业证书；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.2</w:t>
      </w:r>
      <w:r>
        <w:rPr/>
        <w:t>】取得本职业高级职业资格证书后，连续从事本职业工作</w:t>
      </w:r>
      <w:r>
        <w:rPr/>
        <w:t>7</w:t>
      </w:r>
      <w:r>
        <w:rPr/>
        <w:t>年以上；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.3</w:t>
      </w:r>
      <w:r>
        <w:rPr/>
        <w:t>】取得本职业高级职业资格证书的高级技工学校本职业（专业）和大专以上本专业或相关专业的毕业生，连续从事本职业工作</w:t>
      </w:r>
      <w:r>
        <w:rPr/>
        <w:t>3</w:t>
      </w:r>
      <w:r>
        <w:rPr/>
        <w:t>年以上；</w:t>
      </w:r>
    </w:p>
    <w:p>
      <w:pPr>
        <w:pStyle w:val="Normal"/>
        <w:spacing w:lineRule="auto" w:line="360"/>
        <w:rPr/>
      </w:pPr>
      <w:r>
        <w:rPr/>
        <w:t>【专</w:t>
      </w:r>
      <w:r>
        <w:rPr/>
        <w:t>.2</w:t>
      </w:r>
      <w:r>
        <w:rPr/>
        <w:t>】取得相应通信专业助理工程师资格，并在相应岗位连续工作满</w:t>
      </w:r>
      <w:r>
        <w:rPr/>
        <w:t>4</w:t>
      </w:r>
      <w:r>
        <w:rPr/>
        <w:t>年，可申报参加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级高级技师（高级业务师）报考条件：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.1</w:t>
      </w:r>
      <w:r>
        <w:rPr/>
        <w:t>】取得本职业技师职业资格证书后，连续从事本职业工作</w:t>
      </w:r>
      <w:r>
        <w:rPr/>
        <w:t>3</w:t>
      </w:r>
      <w:r>
        <w:rPr/>
        <w:t>年以后，经本职业高级技师正规培训达规定标准学时数，并取得结业证书；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.2</w:t>
      </w:r>
      <w:r>
        <w:rPr/>
        <w:t>】取得本职业技师职业资格证书后，连续从事本职业工作</w:t>
      </w:r>
      <w:r>
        <w:rPr/>
        <w:t>5</w:t>
      </w:r>
      <w:r>
        <w:rPr/>
        <w:t>年以上；</w:t>
      </w:r>
    </w:p>
    <w:p>
      <w:pPr>
        <w:pStyle w:val="Normal"/>
        <w:spacing w:lineRule="auto" w:line="360"/>
        <w:rPr/>
      </w:pPr>
      <w:r>
        <w:rPr/>
        <w:t>【专</w:t>
      </w:r>
      <w:r>
        <w:rPr/>
        <w:t>.1</w:t>
      </w:r>
      <w:r>
        <w:rPr/>
        <w:t>】取得相应通信专业工程师资格，并在相应敢为连续工作满</w:t>
      </w:r>
      <w:r>
        <w:rPr/>
        <w:t>5</w:t>
      </w:r>
      <w:r>
        <w:rPr/>
        <w:t>年，可申报参加通信行业相应职业一级高级技师（高级业务师）鉴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免考申报条件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在国家一类竞赛中取得前</w:t>
      </w:r>
      <w:r>
        <w:rPr/>
        <w:t>5</w:t>
      </w:r>
      <w:r>
        <w:rPr/>
        <w:t>名者、国家二类竞赛中取得第一名这可不受上述条件限制，直接获得相应职业高级技师（高级业务师）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在国家一类竞赛中取得</w:t>
      </w:r>
      <w:r>
        <w:rPr/>
        <w:t>6-20</w:t>
      </w:r>
      <w:r>
        <w:rPr/>
        <w:t>名者、国家二类竞赛中取得</w:t>
      </w:r>
      <w:r>
        <w:rPr/>
        <w:t>2-5</w:t>
      </w:r>
      <w:r>
        <w:rPr/>
        <w:t>名者、省通信管理局组织的技术比赛中获得前</w:t>
      </w:r>
      <w:r>
        <w:rPr/>
        <w:t>3</w:t>
      </w:r>
      <w:r>
        <w:rPr/>
        <w:t>名者，可不受上述条件限制，直接获得相应职业技师（业务师）资格。已具有相应职业技师（业务师）资格的，可晋升相应职业高级技师（高级业务师）资格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获得“中华技能大奖”或“全国技术能手”称号者，可直接取得相应职业高级技师（高级业务师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6:00Z</dcterms:created>
  <dc:creator>joycewang</dc:creator>
  <dc:description/>
  <dc:language>en-US</dc:language>
  <cp:lastModifiedBy>joycewang</cp:lastModifiedBy>
  <dcterms:modified xsi:type="dcterms:W3CDTF">2016-05-12T02:08:00Z</dcterms:modified>
  <cp:revision>3</cp:revision>
  <dc:subject/>
  <dc:title/>
</cp:coreProperties>
</file>